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da Early Step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ing Correction of Noncompliance through Data Revie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ion Conferenc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child count report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 report by initial IFSP dat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 any rows where there is no IFSP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ns needed for this review: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 dat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 sourc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 IFSP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 barrier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 dat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sd_b4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on dat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on barrier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 dat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 out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 dat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reviewing the data, skip those who are closed before due date of transition conferenc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ing Correction of Noncompliance through Data Revie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5 D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child count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 by initial IFSP dat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 any rows where there is no IF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 by referral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ns needed for this revie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ref 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 cont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 IF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 barr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 IFS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SP sta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_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sd_b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column at end with formula to show due date (look at initial IFSP )(referral date + 45 days)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ing Correction of Noncompliance through Data Revie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child count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 by initial IFSP dat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 any rows where there is no IF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 by D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ns needed for this revie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ref 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 sour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 IF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 barr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_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sd_b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on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on barr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 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in formula at end to show 3rd birth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6:00Z</dcterms:created>
  <dc:creator>GlassAB</dc:creator>
  <dc:description/>
  <cp:keywords/>
  <dc:language>en-US</dc:language>
  <cp:lastModifiedBy>Anne Lucas</cp:lastModifiedBy>
  <dcterms:modified xsi:type="dcterms:W3CDTF">2011-06-08T20:23:00Z</dcterms:modified>
  <cp:revision>8</cp:revision>
  <dc:subject/>
  <dc:title>Determining Correction of Noncompliance through Data Review</dc:title>
</cp:coreProperties>
</file>